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85775" cy="6000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ru-RU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ru-RU" w:eastAsia="ru-RU"/>
        </w:rPr>
        <w:t>ЧЕРНІГІВСЬКА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eastAsia="ru-RU"/>
        </w:rPr>
        <w:t>НІЖИН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2.07.2015 р.                                м. Ніжин</w:t>
        <w:tab/>
        <w:t xml:space="preserve">         № 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 припинення функціонува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йомної сім’ї ПІ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 вибуття прийомної дитини ПІ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даної сім’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ідповідно до  п.6 постанови Кабінету міністрів  України від 26.04.2002 р. № 565 «Про затвердження Положення про прийомну сім’ю» (зі змінами), розглянувши заяву прийомної матері  ПІБ щодо припинення функціонування прийомної сім’ї у зв’язку з досягненням повноліття прийомної дитини та довідки   Чернігівського базового медичного коледжу (конфіденційна інформація), ПІБ, із числа студентів з (конфіденційна інформація)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з 02.07.2015 р. виховання та спільне проживання дитини, позбавленої батьківського піклування, ПІБ,07.04.1995 р.н., у прийомній сім’ї ПІБ, 06.05.1972 р.н., яка проживає за адресою: (конфіденційна інформація)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з 02.07.2015 р. дію договору (конфіденційна інформація), укладеного між прийомною сім’єю ПІБ  та виконавчим комітетом Ніжинської міської ради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і у справах дітей виконавчого комітету Ніжинської міської ради (Рацин Н.Б)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и до служби у справах дітей Корюківської райдержадміністрації копію даного рішення.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и до Ніжинського міського центру соціальних служб для сім’ї дітей та молоді повідомлення про припинення функціонування прийомної сім’ї, виховання та спільного проживання дитини, позбавленої батьківського піклування, ПІБ,07.04.1995 р.н., у прийомній сім’ї ПІБ.</w:t>
      </w:r>
    </w:p>
    <w:p>
      <w:pPr>
        <w:pStyle w:val="Style15"/>
        <w:numPr>
          <w:ilvl w:val="1"/>
          <w:numId w:val="1"/>
        </w:numPr>
        <w:ind w:left="1134" w:hanging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и до управління праці та соціального захисту населення  повідомлення про припинення виховання та спільного проживання дитини, позбавленої батьківського піклування, ПІБ, 07.04.1995 р.н., у прийомній родині ПІБ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у сектором профілактики правопорушень серед неповнолітніх служби у справах дітей (Єрофєєвій Л.Г.) забезпечити оприлюднення даного рішення на офіційному сайті міської ради протягом 5 робочих днів з дня його прийняття.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Алєксєєнка І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Лінник А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31:00Z</dcterms:created>
  <dc:creator>Kovalav2525</dc:creator>
  <dc:description/>
  <dc:language>en-US</dc:language>
  <cp:lastModifiedBy>Admin</cp:lastModifiedBy>
  <cp:lastPrinted>2015-06-30T15:16:00Z</cp:lastPrinted>
  <dcterms:modified xsi:type="dcterms:W3CDTF">2015-07-03T05:31:00Z</dcterms:modified>
  <cp:revision>2</cp:revision>
  <dc:subject/>
  <dc:title/>
</cp:coreProperties>
</file>